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41"/>
        <w:keepNext w:val="true"/>
        <w:keepLines/>
        <w:shd w:fill="auto" w:val="clear"/>
        <w:ind w:right="620" w:hanging="0"/>
        <w:rPr/>
      </w:pPr>
      <w:r>
        <w:rPr>
          <w:b/>
          <w:sz w:val="28"/>
          <w:szCs w:val="28"/>
        </w:rPr>
        <w:t xml:space="preserve">заседания жюри </w:t>
      </w:r>
      <w:bookmarkStart w:id="0" w:name="bookmark8"/>
      <w:r>
        <w:rPr>
          <w:b/>
          <w:sz w:val="28"/>
          <w:szCs w:val="28"/>
        </w:rPr>
        <w:t xml:space="preserve"> муниципального этапа всероссийского конкурса детско-юношеского творчества по пожарной безопасности «Неопалимая купина» Алькеевского </w:t>
      </w:r>
      <w:bookmarkEnd w:id="0"/>
      <w:r>
        <w:rPr>
          <w:b/>
          <w:sz w:val="28"/>
          <w:szCs w:val="28"/>
        </w:rPr>
        <w:t>МР</w:t>
      </w:r>
    </w:p>
    <w:p>
      <w:pPr>
        <w:pStyle w:val="41"/>
        <w:keepNext w:val="true"/>
        <w:keepLines/>
        <w:shd w:fill="auto" w:val="clear"/>
        <w:ind w:righ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дел (Управление) образования муниципального района 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а управления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инов Артём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седания </w:t>
      </w:r>
      <w:r>
        <w:rPr>
          <w:rFonts w:cs="Times New Roman" w:ascii="Times New Roman" w:hAnsi="Times New Roman"/>
          <w:sz w:val="28"/>
          <w:szCs w:val="28"/>
          <w:u w:val="single"/>
        </w:rPr>
        <w:t>23 март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25"/>
          <w:rFonts w:eastAsia="Calibri"/>
          <w:b/>
          <w:sz w:val="24"/>
          <w:szCs w:val="24"/>
        </w:rPr>
        <w:t>Присудить следующие призовые ме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м участникам муниципального этапа всероссийского конкурса  детско-юношеского творчества по пожарной безопасности «Неопалимая куп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8-10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оминация: Технические виды творчества</w:t>
      </w:r>
      <w:r>
        <w:rPr>
          <w:rFonts w:cs="Times New Roman" w:ascii="Times New Roman" w:hAnsi="Times New Roman"/>
          <w:sz w:val="24"/>
          <w:szCs w:val="24"/>
        </w:rPr>
        <w:t>, макет</w:t>
        <w:tab/>
        <w:t>«Будьте осторожны с огнём!»</w:t>
        <w:tab/>
        <w:t>Коллективная работа, 8 л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БОУ «Чувашско-Бродская СОШ»        Алькее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 Илюхина Наталия Серге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я: Художественно-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>, уголок</w:t>
        <w:tab/>
        <w:t>«Пожарный уголок»</w:t>
        <w:tab/>
        <w:tab/>
        <w:t>Нуртдинова РалинаЗиннуровна, 10 лет</w:t>
        <w:tab/>
        <w:t>МБОУ «Татарско-Бурнаевская ООШ» Алькеевского МР</w:t>
        <w:tab/>
        <w:t>Кашапова Рузия Ильду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зрасте 11-14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оминация: 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, папье-маше</w:t>
        <w:tab/>
        <w:t>«Пожарная машина»</w:t>
        <w:tab/>
        <w:t>Кузнецов Виталий Алексеевич, 11 л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салмановская СОШ» Алькее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Сагирова Ляйсан Фо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Художественно-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>, рисунок «Пожар на сельхоз объекте»Сафиуллин Ильназ Фирдусович, 12 л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салмановская СОШ» Алькее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хаметкаримова Сирень Мунип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иганшин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Ханафее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тверждён  ________________________Захар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председателя жюри второго этапа</w:t>
      </w:r>
    </w:p>
    <w:p>
      <w:pPr>
        <w:pStyle w:val="Normal"/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22" w:before="0" w:after="0"/>
      <w:jc w:val="center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5:00Z</dcterms:created>
  <dc:creator>Admin</dc:creator>
  <dc:description/>
  <dc:language>en-US</dc:language>
  <cp:lastModifiedBy>Admin</cp:lastModifiedBy>
  <cp:lastPrinted>2021-03-19T14:42:00Z</cp:lastPrinted>
  <dcterms:modified xsi:type="dcterms:W3CDTF">2021-04-21T09:35:00Z</dcterms:modified>
  <cp:revision>2</cp:revision>
  <dc:subject/>
  <dc:title/>
</cp:coreProperties>
</file>